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os Vales do Jequitinhonha e Mucuri - UFVJ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Engenharia Florestal - DE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 Graduação em Ciência Florestal - PPGC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odos de Amostragem e Análise da Vegetação - PCF 6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0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Explique em que consiste os métodos de classificação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Quanto aos métodos e técnicas multivariadas e análise multivariada, explique e diferenci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écnicas hierárquicas e não-hierárquicas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Métodos divisivos e aglomerativos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Quanto às técnicas de análise de agrupamento, expliqu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Os conceitos e fundamentos da análise de agrupamento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s principais medidas de distância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Os principais métodos de ligação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9:00Z</dcterms:created>
  <dc:creator>i3</dc:creator>
  <dc:description/>
  <cp:keywords/>
  <dc:language>en-US</dc:language>
  <cp:lastModifiedBy>i3</cp:lastModifiedBy>
  <dcterms:modified xsi:type="dcterms:W3CDTF">2011-10-19T20:22:00Z</dcterms:modified>
  <cp:revision>1</cp:revision>
  <dc:subject/>
  <dc:title/>
</cp:coreProperties>
</file>